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大学生创新训练项目</w:t>
      </w:r>
      <w:r>
        <w:rPr>
          <w:rFonts w:eastAsia="黑体;SimHei"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编号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所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院（系、部）（公章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napToGrid w:val="false"/>
        <w:spacing w:lineRule="atLeast" w:line="560"/>
        <w:ind w:firstLine="511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执行时间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起    至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止</w:t>
      </w:r>
    </w:p>
    <w:p>
      <w:pPr>
        <w:pStyle w:val="Normal"/>
        <w:snapToGrid w:val="false"/>
        <w:spacing w:lineRule="atLeast" w:line="560"/>
        <w:ind w:firstLine="50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50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确保“大学生创新训练计划项目”顺利实施，本项目承诺遵守以下条款要求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项目实施的全过程中实事求是、诚实守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经费严格按学校 “大学生创新训练计划项目”的有关规定执行，专款专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接受学校及学院（系、部）对本项目的检查与监督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研究工作必须在负责人毕业前完成，并由负责人提交结题报告及有关研究成果、项目经费决算（含使用明细）、仪器设备验收证明等材料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主观原因致使项目无法执行的，将根据实际情况退回全部或部分资助经费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成果如果需要按技术秘密进行保密的，按学校有关规定执行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研究工作有发明创造，经学校科技处审查符合条件的，可由科技处协助申报专利，以保护知识产权，维护学校的合法权益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承诺书由本项目全体成员及指导老师签字并经教务处确认后生效，如有违反，愿承担相应责任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承诺书是大学生创新训练计划项目管理和经费划拨的依据；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承诺书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教务处、项目组各执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目成员（签字）：             指导教师（签字）：  </w:t>
      </w:r>
    </w:p>
    <w:p>
      <w:pPr>
        <w:pStyle w:val="Normal"/>
        <w:snapToGrid w:val="false"/>
        <w:spacing w:lineRule="auto" w:line="276"/>
        <w:ind w:left="4139"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08"/>
        </w:tabs>
        <w:ind w:left="1908" w:hanging="828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Courier;Courier New" w:hAnsi="Courier;Courier New" w:eastAsia="宋体;SimSun" w:cs="Courier;Courier New"/>
      </w:r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Arial Unicode MS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Arial Unicode MS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Arial Unicode MS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ourier;Courier New" w:hAnsi="Courier;Courier New" w:eastAsia="宋体;SimSun" w:cs="Courier;Courier New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仿宋_GB2312;Arial Unicode MS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1:00Z</dcterms:created>
  <dc:creator>徐陶</dc:creator>
  <dc:description/>
  <cp:keywords/>
  <dc:language>en-US</dc:language>
  <cp:lastModifiedBy>微软用户</cp:lastModifiedBy>
  <dcterms:modified xsi:type="dcterms:W3CDTF">2016-03-21T02:09:00Z</dcterms:modified>
  <cp:revision>5</cp:revision>
  <dc:subject/>
  <dc:title>大学生创新训练项目承诺书</dc:title>
</cp:coreProperties>
</file>