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  <w:r>
        <w:rPr>
          <w:rFonts w:ascii="黑体;SimHei" w:hAnsi="黑体;SimHei" w:eastAsia="黑体;SimHei"/>
          <w:sz w:val="48"/>
          <w:szCs w:val="48"/>
        </w:rPr>
        <w:t>离    校    单</w:t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兹有               学院（系）      级    班学生          即将退学离校。请各部门给予办理各项有关手续并盖章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5"/>
        <w:gridCol w:w="2835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图书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结清教材费，并归还图书、报刊、图书证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学生公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还所有公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体育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还体育用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left="101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系（二级学院）办公室、电教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组织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党员组织关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团委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团员组织关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保卫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户口关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学生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计财处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结清经济手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以上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项手续完结后，请学生将该离校单和本人学生证交教务处教务科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川外国语大学教务处教务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3:31:00Z</dcterms:created>
  <dc:creator>杨晓娅</dc:creator>
  <dc:description/>
  <cp:keywords/>
  <dc:language>en-US</dc:language>
  <cp:lastModifiedBy>User</cp:lastModifiedBy>
  <cp:lastPrinted>2014-09-09T11:34:00Z</cp:lastPrinted>
  <dcterms:modified xsi:type="dcterms:W3CDTF">2015-04-13T02:23:00Z</dcterms:modified>
  <cp:revision>34</cp:revision>
  <dc:subject/>
  <dc:title>                    离    校    单</dc:title>
</cp:coreProperties>
</file>