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结题材料封面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3655</wp:posOffset>
            </wp:positionV>
            <wp:extent cx="111887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985</wp:posOffset>
            </wp:positionH>
            <wp:positionV relativeFrom="paragraph">
              <wp:posOffset>237490</wp:posOffset>
            </wp:positionV>
            <wp:extent cx="3444240" cy="52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 xml:space="preserve">年校级教学立项项目结题验收材料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1000"/>
        <w:ind w:firstLine="36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1000"/>
        <w:ind w:left="2150" w:hanging="1066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1000"/>
        <w:ind w:firstLine="1077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负 责 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联系电话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1000"/>
        <w:ind w:firstLine="1077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成员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1000"/>
        <w:ind w:firstLine="10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所在院系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教务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0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8:00Z</dcterms:created>
  <dc:creator>邓诗诚</dc:creator>
  <dc:description/>
  <cp:keywords/>
  <dc:language>en-US</dc:language>
  <cp:lastModifiedBy>邓诗诚</cp:lastModifiedBy>
  <dcterms:modified xsi:type="dcterms:W3CDTF">2015-10-23T01:28:00Z</dcterms:modified>
  <cp:revision>1</cp:revision>
  <dc:subject/>
  <dc:title>附件3：结题材料封面</dc:title>
</cp:coreProperties>
</file>