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川外国语大学调（停）课申请及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114"/>
        <w:gridCol w:w="1358"/>
        <w:gridCol w:w="549"/>
        <w:gridCol w:w="748"/>
        <w:gridCol w:w="487"/>
        <w:gridCol w:w="519"/>
        <w:gridCol w:w="473"/>
        <w:gridCol w:w="351"/>
        <w:gridCol w:w="930"/>
        <w:gridCol w:w="1008"/>
      </w:tblGrid>
      <w:tr>
        <w:trPr>
          <w:trHeight w:val="404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程名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课教师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院、系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级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班级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64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星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节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补课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日期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第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_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eastAsia="zh-CN"/>
              </w:rPr>
              <w:t>周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星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  <w:t>____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节次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教室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sz w:val="21"/>
                <w:szCs w:val="21"/>
                <w:lang w:eastAsia="zh-CN"/>
              </w:rPr>
              <w:t>调（停）课原因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签字：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0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申请教师所在院、系负责人意见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签字（盖章）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19" w:hRule="atLeast"/>
        </w:trPr>
        <w:tc>
          <w:tcPr>
            <w:tcW w:w="85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注：调（停）课申请表一式两份须提前报送教务处。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四川外国语大学教务处教务科制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以下由教务处教务科打印四川外国语大学教室借用单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cp:lastPrinted>2015-11-02T17:44:00Z</cp:lastPrinted>
  <dcterms:modified xsi:type="dcterms:W3CDTF">2015-11-03T00:46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