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884"/>
        <w:gridCol w:w="1008"/>
        <w:gridCol w:w="3051"/>
        <w:gridCol w:w="1554"/>
        <w:gridCol w:w="1179"/>
      </w:tblGrid>
      <w:tr>
        <w:trPr>
          <w:trHeight w:val="681" w:hRule="atLeast"/>
        </w:trPr>
        <w:tc>
          <w:tcPr>
            <w:tcW w:w="142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四川外国语大学</w:t>
            </w: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年校级教学改革研究立项项目名单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项目名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负责人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参与人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所在院系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项目编号</w:t>
            </w:r>
          </w:p>
        </w:tc>
      </w:tr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析新考纲的四级英语听力笔记与填空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左丽农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雪飞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学院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164601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外国语大学英语本科生语音语料库建设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  茜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春、赵  奂、谢雅姝、邹  瑶、林珲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学院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164602</w:t>
            </w:r>
          </w:p>
        </w:tc>
      </w:tr>
      <w:tr>
        <w:trPr>
          <w:trHeight w:val="5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融入中国传统文化经典的汉英笔译教学探索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绪华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奂、夏歆东、刘念业、张  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学院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164603</w:t>
            </w:r>
          </w:p>
        </w:tc>
      </w:tr>
      <w:tr>
        <w:trPr>
          <w:trHeight w:val="5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英语专业四八级改革的听力交互式教学模式研究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  晓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 华、左丽农、沈  莎、郭  颖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学院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164604</w:t>
            </w:r>
          </w:p>
        </w:tc>
      </w:tr>
      <w:tr>
        <w:trPr>
          <w:trHeight w:val="5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西外交官培养对中国国际组织人才培养的启示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谌华侨  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军兰、张乐超、周思邑、郝  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关系学院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164605</w:t>
            </w:r>
          </w:p>
        </w:tc>
      </w:tr>
      <w:tr>
        <w:trPr>
          <w:trHeight w:val="5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认知体验的口译教学模式探索与实践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赫英川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梅、李澎湃、魏  涛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关系学院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164606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英汉修辞对比与翻译》课程设计研究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金树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红、肖  肃、刘玉梅、赵永峰、许梅花、王明树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关系学院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164607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“语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交外事”综合能力培养为核心的《外事口译》课程改革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澎湃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魏  涛、赫英川、陈广猛、梁  萍、许幸 </w:t>
            </w:r>
            <w:r>
              <w:rPr>
                <w:rFonts w:cs="宋体;SimSun" w:ascii="宋体;SimSun" w:hAnsi="宋体;SimSun"/>
                <w:kern w:val="0"/>
                <w:szCs w:val="21"/>
              </w:rPr>
              <w:t>John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关系学院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164608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组织人才跨文化沟通能力培养机制研究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国华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静静、陈广猛、席桂桂、周思邑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关系学院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164609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严肃游戏在国际关系教学中的应用研究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天祥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段  青、谌华侨、魏  涛、王德义、李  靖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关系学院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164610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ATT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证书嵌入式职业化翻译本科人才培养模式改革与实践研究                         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祝朝伟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杨志亭、郭  健、史红英、张庆恒、姚  沁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译学院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164611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当前翻译生态诉求下“多元同构”汉英笔译教学模式研究   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志亭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龙泉、朱海燕、叶晓英、陈敬贤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译学院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164612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视译课程（同声传译辅助训练模式） 教学方法研究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玉婧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鹏、阳光武、秦  勤、朱雪莲、黄钰洁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译学院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164613</w:t>
            </w:r>
          </w:p>
        </w:tc>
      </w:tr>
      <w:tr>
        <w:trPr>
          <w:trHeight w:val="59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跨文化交际理论的国际商务谈判课程建设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朱丹亚  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余  静、曾媛媛 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学院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164614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渝新欧背景下综合商务英语课程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B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模式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俐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功、崔凌莉、钱庆义、闫  波、谭万文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学院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164615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高校创新创业教育与专业教育融合的模式及实现路径研究——以物流专业为例 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世珍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伟、徐小斌、高福霞、李  明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学院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164616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维教学模式在《国际金融》课程教学中的探索与实践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素萍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夏、张  隽、徐  磊、力  勇、葛  明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学院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164617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背景下商科大学生创新性实验、实训、实习教学平台建设研究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鲜京宸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劲、董竞飞、潘成蓉、 徐新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学院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164618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地方产业需求的应用型本科人才就业能力培养研究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福霞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训、杨  红、徐新鹏、裴  琳、董竞飞、陈伟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学院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164619</w:t>
            </w:r>
          </w:p>
        </w:tc>
      </w:tr>
      <w:tr>
        <w:trPr>
          <w:trHeight w:val="58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法学专业实践教学运行模式研究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小珊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爱民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学院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164620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就业导向下经管类实验课程教学指导方案设计与实践——以《绩效管理》课程为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裴  琳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竞飞、高福霞、蔡  薇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学院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164621</w:t>
            </w:r>
          </w:p>
        </w:tc>
      </w:tr>
      <w:tr>
        <w:trPr>
          <w:trHeight w:val="5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俄语专业微课程的构建与应用 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楠希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语系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164622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德职业教育口译人才培养模式创新与实践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传玲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大雪、吕晶珠、万  玥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语系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164623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外语类高校大学生的慕课采纳现状及影响因素研究——基于技术接受的视角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辛文娟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必鹏、粟泽毅、唐  莹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传播学院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164624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B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的新闻学实践教学微课程设计研究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东旭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必鹏、邓  蕊、张  珂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传播学院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164625</w:t>
            </w:r>
          </w:p>
        </w:tc>
      </w:tr>
      <w:tr>
        <w:trPr>
          <w:trHeight w:val="54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C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代高校本科生作业模式研究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桂华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睿、程丽洲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系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164626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中国古代文学史》微课建设与应用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慧颖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燕萍、段丽惠、张红波、张晓芝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系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164627</w:t>
            </w:r>
          </w:p>
        </w:tc>
      </w:tr>
      <w:tr>
        <w:trPr>
          <w:trHeight w:val="51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非美学专业美学课程内容设计研究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薛  红 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季菁、阮丽萍、陈  冬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系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164628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类高校女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社会学课程体系设置研究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谭  霞 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移刚、邓晓梅、童  峰、谭湘颖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系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164629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大数据视角下社会学专业实践教学评价指标体系研究         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  萍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林移刚、王  飞、刘一帆、刘国强 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系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164630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元文化背景下涉外社区社会工作服务人才培养模式研究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艳萍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莉萍、谭  霞、林移刚、邓晓梅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系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164631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上线下混合学习模式在大学英语听说教学中的应用研究——基于问卷星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台的实例分析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华雪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和素、马武林、向蓉、何巧玲、牟丽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外语教学部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164632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微课的大学英语听力“混合式”教学模式研究与实践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牟  丽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阳碧、牟方华、马武林、郭  倩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外语教学部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164633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课在双学位高级英语教学中的实践和探讨——基于慕课环境下的英语教学模式探索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雪蓉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武林、殷和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外语教学部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164634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分级教学研究与实践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  蓉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和素、那  瑛、牟  丽、刘姗姗、邵华、刁阳碧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外语教学部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164635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入式”教育理念下大学体育教学模式研究与实践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勇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焱、邓  山、刘  俐、肖悦月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164636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外合作办学项目质量保障与监控体系建设的探索与实践——以四川外国语大学中澳项目为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金成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大玲、杨前辉、程小明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教育学院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164637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理解的角度看基于微视频的翻转课堂设计与应用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  巍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国、陈汝平、马武林、罗丽苹、邓  琴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中心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164638</w:t>
            </w:r>
          </w:p>
        </w:tc>
      </w:tr>
      <w:tr>
        <w:trPr>
          <w:trHeight w:val="51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组件的外语类听力及口语网络考试系统研究与实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冬邻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国、杜  琨、吕  毅、唐  健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中心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164639</w:t>
            </w:r>
          </w:p>
        </w:tc>
      </w:tr>
      <w:tr>
        <w:trPr>
          <w:trHeight w:val="6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转课堂在外语院校信息检索课程教学中的应用研究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秋红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燕、张晓新、冯  熹、吕  毅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164640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思想政治理论课“一体两翼”教学模式研究与实践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艳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谟智、曾善海、申艳婷、陈黎黎、陈冬、黄科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部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164641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信公众平台下思想政治理论课混合式教学模式研究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  妍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宇、程  波、张礼建、何宏兵、王  毅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部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164642</w:t>
            </w:r>
          </w:p>
        </w:tc>
      </w:tr>
      <w:tr>
        <w:trPr>
          <w:trHeight w:val="51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古文经典的社会主义核心价值观教育教学研究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冬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芝、张季菁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部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164643</w:t>
            </w:r>
          </w:p>
        </w:tc>
      </w:tr>
      <w:tr>
        <w:trPr>
          <w:trHeight w:val="5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媒体背景下大学生入学教育实证研究——以四川外国语大学为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古  晶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光军、朱  磊、于  滢、何  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164644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职业生涯规划能力系统化培养模式的研究——以四川外国语大学为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  敏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  晶、张云喜、陈  睿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164645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时代背景下网络思想政治教育应用载体研究与实践——以川外学生之家为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  磊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新、古  晶、于  滢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164646</w:t>
            </w:r>
          </w:p>
        </w:tc>
      </w:tr>
    </w:tbl>
    <w:p>
      <w:pPr>
        <w:pStyle w:val="Normal"/>
        <w:spacing w:lineRule="exact" w:line="594"/>
        <w:rPr>
          <w:rFonts w:ascii="方正仿宋_GBK;Microsoft JhengHei Light" w:hAnsi="方正仿宋_GBK;Microsoft JhengHei Light" w:eastAsia="方正仿宋_GBK;Microsoft JhengHei Light"/>
          <w:sz w:val="28"/>
          <w:szCs w:val="28"/>
        </w:rPr>
      </w:pPr>
      <w:r>
        <w:rPr>
          <w:rFonts w:eastAsia="方正仿宋_GBK;Microsoft JhengHei Light" w:ascii="方正仿宋_GBK;Microsoft JhengHei Light" w:hAnsi="方正仿宋_GBK;Microsoft JhengHei Light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62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Microsoft JhengHei Light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3.3pt;mso-wrap-distance-left:0pt;mso-wrap-distance-right:0pt;mso-wrap-distance-top:0pt;mso-wrap-distance-bottom:0pt;margin-top:0.05pt;mso-position-vertical-relative:text;margin-left:68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" w:after="10"/>
      <w:jc w:val="center"/>
      <w:outlineLvl w:val="0"/>
    </w:pPr>
    <w:rPr>
      <w:rFonts w:ascii="黑体;SimHei" w:hAnsi="黑体;SimHei" w:eastAsia="方正小标宋简体;微软雅黑" w:cs="Arial"/>
      <w:bCs/>
      <w:kern w:val="2"/>
      <w:sz w:val="36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jc w:val="center"/>
      <w:outlineLvl w:val="9"/>
    </w:pPr>
    <w:rPr>
      <w:rFonts w:eastAsia="华文中宋"/>
      <w:kern w:val="2"/>
      <w:sz w:val="32"/>
      <w:szCs w:val="28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样式1"/>
    <w:basedOn w:val="21"/>
    <w:qFormat/>
    <w:pPr>
      <w:spacing w:lineRule="auto" w:line="264" w:before="0" w:after="0"/>
      <w:ind w:left="0" w:hanging="0"/>
      <w:jc w:val="center"/>
    </w:pPr>
    <w:rPr>
      <w:rFonts w:ascii="黑体;SimHei" w:hAnsi="黑体;SimHei" w:eastAsia="方正小标宋简体;微软雅黑" w:cs="Arial"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06:00Z</dcterms:created>
  <dc:creator>微软用户</dc:creator>
  <dc:description/>
  <dc:language>en-US</dc:language>
  <cp:lastModifiedBy>邓诗诚</cp:lastModifiedBy>
  <cp:lastPrinted>2016-01-05T17:51:00Z</cp:lastPrinted>
  <dcterms:modified xsi:type="dcterms:W3CDTF">2016-01-08T02:06:00Z</dcterms:modified>
  <cp:revision>2</cp:revision>
  <dc:subject/>
  <dc:title>〔××××〕第×期</dc:title>
</cp:coreProperties>
</file>