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外国语大学</w:t>
      </w:r>
      <w:r>
        <w:rPr/>
        <w:t>学期调课申请及审批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1578"/>
        <w:gridCol w:w="2339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学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8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课理由及意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申请教师签字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教师所在系部主管教学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四川外国语大学</w:t>
      </w:r>
      <w:r>
        <w:rPr>
          <w:b/>
          <w:sz w:val="28"/>
          <w:szCs w:val="28"/>
        </w:rPr>
        <w:t>教务处教务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9:00Z</dcterms:created>
  <dc:creator>罗惜</dc:creator>
  <dc:description/>
  <cp:keywords/>
  <dc:language>en-US</dc:language>
  <cp:lastModifiedBy>User</cp:lastModifiedBy>
  <cp:lastPrinted>2009-09-24T10:06:00Z</cp:lastPrinted>
  <dcterms:modified xsi:type="dcterms:W3CDTF">2016-09-02T01:41:00Z</dcterms:modified>
  <cp:revision>12</cp:revision>
  <dc:subject/>
  <dc:title>国际关系学院学期调课申请及审批表</dc:title>
</cp:coreProperties>
</file>