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四川外国语大学教学成果奖推荐汇总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推荐单位（盖章）：</w:t>
      </w: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tbl>
      <w:tblPr>
        <w:tblW w:w="14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60"/>
        <w:gridCol w:w="1035"/>
        <w:gridCol w:w="2939"/>
        <w:gridCol w:w="1260"/>
        <w:gridCol w:w="1945"/>
        <w:gridCol w:w="1391"/>
      </w:tblGrid>
      <w:tr>
        <w:trPr>
          <w:trHeight w:val="7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形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  <w:lang w:val="en-US" w:eastAsia="zh-CN"/>
              </w:rPr>
              <w:t>分类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推荐单位填写此表，须排序，一式一份，连同其他推荐材料一并提交至教务处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主要成果形式指论文、改革方案、教材、题库等成果的表达形式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成果如为教材，请在推荐成果名称后加写（教材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2:00Z</dcterms:created>
  <dc:creator>陈汝平</dc:creator>
  <dc:description/>
  <dc:language>en-US</dc:language>
  <cp:lastModifiedBy>celia</cp:lastModifiedBy>
  <dcterms:modified xsi:type="dcterms:W3CDTF">2023-05-12T03:30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096D332D5419FA9B6C97FFCC092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