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川外国语大学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大学生创新创业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类型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□创新训练项目□创业训练项目□创业实践项目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ab/>
        <w:t xml:space="preserve">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主持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/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教务处制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6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．本申请书所列各项内容均须实事求是，认真填写，表达明确严谨，简明扼要</w:t>
      </w:r>
    </w:p>
    <w:p>
      <w:pPr>
        <w:pStyle w:val="Normal"/>
        <w:spacing w:lineRule="exact" w:line="680"/>
        <w:ind w:firstLine="6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．申请人可以是个人，也可为创新团队，首页只填主持人，均为参加项目的学生，总人数不能超过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人。“项目编号”一栏不填。</w:t>
      </w:r>
    </w:p>
    <w:p>
      <w:pPr>
        <w:pStyle w:val="Normal"/>
        <w:spacing w:lineRule="auto" w:line="360"/>
        <w:ind w:left="107" w:right="227"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．表格中的字体小四号仿宋体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.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倍行距；需签字部分由相关人员以黑色钢笔或水笔签名。均用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A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纸双面打印，于左侧装订成册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主持人所在学院认真审核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签署意见后，由院系统一将申请书（纸质材料三份，电子文件名以“项目负责人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项目名称”的方式命名）报送教务处。</w:t>
      </w:r>
    </w:p>
    <w:p>
      <w:pPr>
        <w:pStyle w:val="Normal"/>
        <w:spacing w:lineRule="exact" w:line="580" w:before="120" w:after="0"/>
        <w:ind w:firstLine="62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（创业项目的动态行业现状、发展趋势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（创业项目的市场分析、可行性分析、经营策略和财务分析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4320"/>
      </w:tblGrid>
      <w:tr>
        <w:trPr>
          <w:trHeight w:val="31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24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（签名）：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01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493"/>
              <w:rPr>
                <w:rFonts w:eastAsia="楷体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校大学生创新创业</w:t>
      </w:r>
      <w:r>
        <w:rPr>
          <w:rFonts w:eastAsia="黑体;SimHei"/>
        </w:rPr>
        <w:t xml:space="preserve">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56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58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Arial Unicode MS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Arial Unicode MS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Arial Unicode MS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仿宋_GB2312;Arial Unicode MS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3:00Z</dcterms:created>
  <dc:creator>徐陶</dc:creator>
  <dc:description/>
  <cp:keywords/>
  <dc:language>en-US</dc:language>
  <cp:lastModifiedBy>微软用户</cp:lastModifiedBy>
  <dcterms:modified xsi:type="dcterms:W3CDTF">2016-03-21T02:07:00Z</dcterms:modified>
  <cp:revision>11</cp:revision>
  <dc:subject/>
  <dc:title> 四川外国语大学</dc:title>
</cp:coreProperties>
</file>