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rPr/>
      </w:pPr>
      <w:r>
        <w:rPr>
          <w:rFonts w:ascii="仿宋_GB2312" w:hAnsi="仿宋_GB2312" w:eastAsia="仿宋_GB2312"/>
          <w:b/>
          <w:bCs/>
          <w:sz w:val="32"/>
          <w:szCs w:val="32"/>
        </w:rPr>
        <w:t>附件</w:t>
      </w:r>
      <w:r>
        <w:rPr>
          <w:rFonts w:eastAsia="仿宋_GB2312" w:ascii="仿宋_GB2312" w:hAnsi="仿宋_GB2312"/>
          <w:b/>
          <w:bCs/>
          <w:sz w:val="32"/>
          <w:szCs w:val="32"/>
        </w:rPr>
        <w:t>1</w:t>
      </w:r>
      <w:r>
        <w:rPr>
          <w:rFonts w:ascii="仿宋_GB2312" w:hAnsi="仿宋_GB2312" w:eastAsia="仿宋_GB2312"/>
          <w:b/>
          <w:bCs/>
          <w:sz w:val="32"/>
          <w:szCs w:val="32"/>
        </w:rPr>
        <w:t xml:space="preserve">：                              </w:t>
      </w:r>
      <w:r>
        <w:rPr>
          <w:rFonts w:eastAsia="仿宋_GB2312" w:ascii="仿宋_GB2312" w:hAnsi="仿宋_GB2312"/>
          <w:b/>
          <w:bCs/>
          <w:sz w:val="32"/>
          <w:szCs w:val="32"/>
        </w:rPr>
        <w:t>2015</w:t>
      </w:r>
      <w:r>
        <w:rPr>
          <w:rFonts w:ascii="仿宋_GB2312" w:hAnsi="仿宋_GB2312" w:eastAsia="仿宋_GB2312"/>
          <w:b/>
          <w:bCs/>
          <w:sz w:val="32"/>
          <w:szCs w:val="32"/>
        </w:rPr>
        <w:t>年到期校级教改</w:t>
      </w:r>
      <w:r>
        <w:rPr/>
        <w:t>项目一览表</w:t>
      </w:r>
    </w:p>
    <w:tbl>
      <w:tblPr>
        <w:tblW w:w="14485" w:type="dxa"/>
        <w:jc w:val="left"/>
        <w:tblInd w:w="0" w:type="dxa"/>
        <w:tblLayout w:type="fixed"/>
        <w:tblCellMar>
          <w:top w:w="0" w:type="dxa"/>
          <w:left w:w="108" w:type="dxa"/>
          <w:bottom w:w="0" w:type="dxa"/>
          <w:right w:w="108" w:type="dxa"/>
        </w:tblCellMar>
      </w:tblPr>
      <w:tblGrid>
        <w:gridCol w:w="534"/>
        <w:gridCol w:w="6349"/>
        <w:gridCol w:w="952"/>
        <w:gridCol w:w="4418"/>
        <w:gridCol w:w="1540"/>
        <w:gridCol w:w="692"/>
      </w:tblGrid>
      <w:tr>
        <w:trPr>
          <w:trHeight w:val="3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30" w:right="-105" w:hanging="0"/>
              <w:jc w:val="center"/>
              <w:rPr>
                <w:rFonts w:ascii="宋体;SimSun" w:hAnsi="宋体;SimSun" w:cs="宋体;SimSun"/>
                <w:b/>
                <w:b/>
                <w:kern w:val="0"/>
                <w:sz w:val="22"/>
                <w:szCs w:val="22"/>
              </w:rPr>
            </w:pPr>
            <w:bookmarkStart w:id="0" w:name="_Hlk404093488"/>
            <w:bookmarkStart w:id="1" w:name="OLE_LINK2"/>
            <w:bookmarkStart w:id="2" w:name="OLE_LINK1"/>
            <w:bookmarkEnd w:id="0"/>
            <w:bookmarkEnd w:id="1"/>
            <w:bookmarkEnd w:id="2"/>
            <w:r>
              <w:rPr>
                <w:rFonts w:ascii="宋体;SimSun" w:hAnsi="宋体;SimSun" w:cs="宋体;SimSun"/>
                <w:b/>
                <w:kern w:val="0"/>
                <w:sz w:val="22"/>
                <w:szCs w:val="22"/>
              </w:rPr>
              <w:t>序号</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2"/>
                <w:szCs w:val="22"/>
              </w:rPr>
            </w:pPr>
            <w:r>
              <w:rPr>
                <w:rFonts w:ascii="宋体;SimSun" w:hAnsi="宋体;SimSun" w:cs="宋体;SimSun"/>
                <w:b/>
                <w:kern w:val="0"/>
                <w:sz w:val="22"/>
                <w:szCs w:val="22"/>
              </w:rPr>
              <w:t>项目名称</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2"/>
                <w:szCs w:val="22"/>
              </w:rPr>
            </w:pPr>
            <w:r>
              <w:rPr>
                <w:rFonts w:ascii="宋体;SimSun" w:hAnsi="宋体;SimSun" w:cs="宋体;SimSun"/>
                <w:b/>
                <w:kern w:val="0"/>
                <w:sz w:val="22"/>
                <w:szCs w:val="22"/>
              </w:rPr>
              <w:t>负责人</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2"/>
                <w:szCs w:val="22"/>
              </w:rPr>
            </w:pPr>
            <w:r>
              <w:rPr>
                <w:rFonts w:ascii="宋体;SimSun" w:hAnsi="宋体;SimSun" w:cs="宋体;SimSun"/>
                <w:b/>
                <w:kern w:val="0"/>
                <w:sz w:val="22"/>
                <w:szCs w:val="22"/>
              </w:rPr>
              <w:t>项目参与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2"/>
                <w:szCs w:val="22"/>
              </w:rPr>
            </w:pPr>
            <w:r>
              <w:rPr>
                <w:rFonts w:ascii="宋体;SimSun" w:hAnsi="宋体;SimSun" w:cs="宋体;SimSun"/>
                <w:b/>
                <w:kern w:val="0"/>
                <w:sz w:val="22"/>
                <w:szCs w:val="22"/>
              </w:rPr>
              <w:t>所在院系</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2"/>
                <w:szCs w:val="22"/>
              </w:rPr>
            </w:pPr>
            <w:r>
              <w:rPr>
                <w:rFonts w:ascii="宋体;SimSun" w:hAnsi="宋体;SimSun" w:cs="宋体;SimSun"/>
                <w:b/>
                <w:kern w:val="0"/>
                <w:sz w:val="22"/>
                <w:szCs w:val="22"/>
              </w:rPr>
              <w:t>年份</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俄罗斯文学选读课程教学模式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徐曼琳</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谢  周、姚  霞</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俄语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1</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西班牙语专业四级词汇搭配与应用——动词部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温晓静</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罗应珍、童亚星、沈夕力、陈媛、申义兵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西班牙语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1</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法语口译学习网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周  平</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法语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1</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新传播语境下《传播学》教材建设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严功军</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郭赫男、刘国强、陈佑荣、王金礼、王  飞</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新闻传播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1</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汉日翻译课教学中的互文本译例研究——以唐诗《劝酒》为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舒方鸿</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罗国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应用外语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1</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基于平行文本的英汉—汉英实用文体翻译教学模式探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王祖华</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伍  凌、刘念业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英语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2</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元认知理论关照下的高级英语阅读策略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何  花</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刘爱英、刘兴兵、李  飒、秦  红、李  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英语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2</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外交学与国际政治专业实验教学模式研究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朱天祥</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王德义、陈丽丽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国际关系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2</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基于项目教学法的外事英语笔译课程教学改革研究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谢世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rPr>
                <w:rFonts w:ascii="宋体;SimSun" w:hAnsi="宋体;SimSun" w:cs="宋体;SimSun"/>
                <w:kern w:val="0"/>
                <w:sz w:val="22"/>
                <w:szCs w:val="22"/>
              </w:rPr>
            </w:pPr>
            <w:r>
              <w:rPr>
                <w:rFonts w:ascii="宋体;SimSun" w:hAnsi="宋体;SimSun" w:cs="宋体;SimSun"/>
                <w:kern w:val="0"/>
                <w:sz w:val="22"/>
                <w:szCs w:val="22"/>
              </w:rPr>
              <w:t>娄立原、王明树、王天翼、陈敬贤、谭红霞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国际关系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2</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专题翻译”课程教学模式与方法探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朱海燕</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李龙泉、张  鹏、钟  毅、朱  珠、侯奕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翻译学院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2</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以提高职业翻译能力为导向的翻译专业本科人才培养途径研究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杨志亭</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祝朝伟、阳光武、朱雪莲、罗玉婧、朱  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翻译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2</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基于西方经济学教学模式视角下的外语院校涉外经济人才培养路径研究——以四川外语学院为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尹新哲</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党文娟、徐小斌、付竹、程岭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国际商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2</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自主学习能力培养模式的研究与应用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吕晶珠</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冯小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德语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2</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高校思想政治理论课教学效果评估体系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胡  妍</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雷  莹、何  跃、董大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科学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外交学、英语专业课程的交叉渗透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陈广猛</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宋国华、陈丽丽、肖  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国际关系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实验教学中的独立实践作用探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谌华侨</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玉梅、宋国华、陈广猛、魏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国际关系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英语专业综合阅读自主学习平台建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黄  慧</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邓帮华、陈敬贤、王德义、颜  艺、娄立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国际关系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本科翻译专业毕业论文多样化改革研究与实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祝朝伟</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侯亦茜、郭健、张鹏、蒋雯雯、马理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翻译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国际化背景下国际私法课程“双语”教学模式研究与实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衡爱民</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骆裴娅、袁振华、王鸥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国际商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创业大视阈下的专业教育教学改革——以国际经济与贸易专业为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汪世珍</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雪松、杨佳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国际商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大学法语专业基础阶段教材使用情况调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尹  丽</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董遥遥、刘宇、穆智勤、胡博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法语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走国际化人才培养之路——学分制下的西班牙语专业课程设置改革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罗应珍</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许令仪、孙蔓、童亚星、黄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西班牙语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日语视听说》新教学模型的构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冯  千</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日语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关于韩国语时制语尾的教学方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王礼亮</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东方语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越南语专业视听说教材现状及思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韦宏丹</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文青 、罗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东方语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认知深度分析应用结合：《广播电视新闻学》课程实践化教学路径探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刘晶晶</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国强、陈佑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新闻传播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国古代文学课程研究型教学模式之探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罗燕萍</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慧颖、段丽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文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世界史视角在外语院校思政课教学中的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陈黎黎</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正宇、程  波、邹明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社会科学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动漫艺术选修课在非专业院校的教学与实践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谭  燕</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  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社会科学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积极心理学取向：高校心理健康教育新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张艳萍</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朱琦、何天云、陈黎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社会科学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案例教学与集体倾向——德育课程中的情感诱导机制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邹明灼</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程波 陈黎黎 黄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社会科学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基于网络和课堂的大学英语混合式口语教学模式研究与实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殷和素</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武林、王雯秋、何巧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大外教学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全媒体语境下的党校建设与思想政治系统化教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蒋聪聪</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冬青、陈  熠、梁  静、黄  俊、姚  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应用外语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英语本科汉英翻译教学模式探讨：反思与建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林  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金树、刘兴兵、陈念君、蓝小燕、王祖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应用外语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数字语言学习系统的功能与效益研究——来自川外几种数字语言实验室的对比分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贾  巍</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建国、马武林、徐鹏飞、娄立原、罗丽苹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教育技术中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外语院校教师教学能力发展途径研究与实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廖  峻</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鲁男、彭 程、林 青、陈姝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教务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bl>
    <w:p>
      <w:pPr>
        <w:pStyle w:val="Normal"/>
        <w:snapToGrid w:val="false"/>
        <w:ind w:left="480" w:hanging="480"/>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ind w:left="480" w:hanging="480"/>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before="156" w:after="156"/>
        <w:rPr>
          <w:rFonts w:ascii="仿宋_GB2312" w:hAnsi="仿宋_GB2312" w:eastAsia="仿宋_GB2312"/>
          <w:bCs/>
          <w:sz w:val="24"/>
          <w:szCs w:val="24"/>
        </w:rPr>
      </w:pPr>
      <w:r>
        <w:rPr>
          <w:rFonts w:eastAsia="仿宋_GB2312" w:ascii="仿宋_GB2312" w:hAnsi="仿宋_GB2312"/>
          <w:bCs/>
          <w:sz w:val="24"/>
          <w:szCs w:val="24"/>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540"/>
    </w:pPr>
    <w:rPr>
      <w:rFonts w:eastAsia="仿宋_GB2312"/>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04:00Z</dcterms:created>
  <dc:creator>陈汝平</dc:creator>
  <dc:description/>
  <cp:keywords/>
  <dc:language>en-US</dc:language>
  <cp:lastModifiedBy>邓诗诚</cp:lastModifiedBy>
  <cp:lastPrinted>2013-11-22T10:01:00Z</cp:lastPrinted>
  <dcterms:modified xsi:type="dcterms:W3CDTF">2015-10-22T10:04:00Z</dcterms:modified>
  <cp:revision>2</cp:revision>
  <dc:subject/>
  <dc:title>关于2011年到期校级教学立项项目结题的通知</dc:title>
</cp:coreProperties>
</file>