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left"/>
        <w:rPr/>
      </w:pPr>
      <w:r>
        <w:rPr>
          <w:rFonts w:eastAsia="黑体;SimHei"/>
          <w:sz w:val="24"/>
        </w:rPr>
        <w:t>编号</w:t>
      </w:r>
      <w:r>
        <w:rPr/>
        <w:t>：</w:t>
      </w:r>
    </w:p>
    <w:p>
      <w:pPr>
        <w:pStyle w:val="Normal"/>
        <w:ind w:right="960" w:hanging="0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外国语大学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学生</w:t>
      </w:r>
      <w:r>
        <w:rPr/>
        <w:t>结业转毕业申请及审核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68"/>
        <w:gridCol w:w="168"/>
        <w:gridCol w:w="840"/>
        <w:gridCol w:w="353"/>
        <w:gridCol w:w="174"/>
        <w:gridCol w:w="841"/>
        <w:gridCol w:w="1155"/>
        <w:gridCol w:w="420"/>
        <w:gridCol w:w="105"/>
        <w:gridCol w:w="840"/>
        <w:gridCol w:w="210"/>
        <w:gridCol w:w="210"/>
        <w:gridCol w:w="2625"/>
      </w:tblGrid>
      <w:tr>
        <w:trPr>
          <w:trHeight w:val="70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拼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入学年份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40" w:hRule="atLeast"/>
        </w:trPr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黑体;SimHei"/>
                <w:sz w:val="30"/>
              </w:rPr>
              <w:t>申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黑体;SimHei"/>
                <w:sz w:val="30"/>
              </w:rPr>
              <w:t>请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20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务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（盖章）：</w:t>
            </w:r>
          </w:p>
          <w:p>
            <w:pPr>
              <w:pStyle w:val="Normal"/>
              <w:ind w:left="4332" w:firstLine="168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请附相关证明材料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姓名拼音”将用于双语学位证书的英文标注，请准确填写，避免出错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四川外国语大学教务处教务科制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09:00Z</dcterms:created>
  <dc:creator>sisu</dc:creator>
  <dc:description/>
  <cp:keywords/>
  <dc:language>en-US</dc:language>
  <cp:lastModifiedBy>jwc@sisu.edu.cn</cp:lastModifiedBy>
  <cp:lastPrinted>2022-09-05T10:41:00Z</cp:lastPrinted>
  <dcterms:modified xsi:type="dcterms:W3CDTF">2022-09-07T07:09:00Z</dcterms:modified>
  <cp:revision>3</cp:revision>
  <dc:subject/>
  <dc:title>关于核对2010届毕业生电子注册数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