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175260</wp:posOffset>
            </wp:positionV>
            <wp:extent cx="868680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07645</wp:posOffset>
            </wp:positionV>
            <wp:extent cx="39909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1430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816400"/>
                          <a:chOff x="0" y="0"/>
                          <a:chExt cx="11448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pt;width:9pt;height:694.15pt" coordorigin="-1260,0" coordsize="180,13883">
                <v:line id="shape_0" from="-1161,0" to="-1161,138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26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60;top:90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jc w:val="center"/>
        <w:rPr/>
      </w:pPr>
      <w:r>
        <w:rPr>
          <w:sz w:val="44"/>
        </w:rPr>
        <w:t xml:space="preserve">20 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二级学院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组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080" w:leader="none"/>
        </w:tabs>
        <w:spacing w:lineRule="auto" w:line="36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四川外国语大学教务处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华文中宋"/>
          <w:sz w:val="32"/>
        </w:rPr>
        <w:t>二○</w:t>
      </w:r>
      <w:r>
        <w:rPr>
          <w:rFonts w:eastAsia="Times New Roman"/>
          <w:sz w:val="32"/>
        </w:rPr>
        <w:t xml:space="preserve">   </w:t>
      </w:r>
      <w:r>
        <w:rPr>
          <w:rFonts w:eastAsia="华文中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华文中宋"/>
          <w:sz w:val="32"/>
        </w:rPr>
        <w:t>月</w:t>
      </w:r>
    </w:p>
    <w:p>
      <w:pPr>
        <w:pStyle w:val="Normal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360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6"/>
          <w:u w:val="single"/>
        </w:rPr>
        <w:t>教  案（首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90"/>
        <w:gridCol w:w="1080"/>
        <w:gridCol w:w="720"/>
        <w:gridCol w:w="900"/>
        <w:gridCol w:w="540"/>
        <w:gridCol w:w="825"/>
        <w:gridCol w:w="765"/>
        <w:gridCol w:w="1575"/>
      </w:tblGrid>
      <w:tr>
        <w:trPr>
          <w:trHeight w:val="9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授课方式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讲授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践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查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2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必修课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必修课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专业必修课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课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选修课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专业限选课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专业任选课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总学时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学时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时分配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讲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学时；实践课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学时</w:t>
            </w:r>
          </w:p>
        </w:tc>
      </w:tr>
      <w:tr>
        <w:trPr>
          <w:trHeight w:val="199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使用教材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名称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（著）者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版社及出版时间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定参考书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6"/>
          <w:u w:val="single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114300" cy="881634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816400"/>
                          <a:chOff x="0" y="0"/>
                          <a:chExt cx="11448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7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0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2pt;width:9pt;height:694.15pt" coordorigin="-1260,240" coordsize="180,13883">
                <v:line id="shape_0" from="-1161,240" to="-1161,141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1260;top:39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260;top:92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黑体;SimHei" w:hAnsi="黑体;SimHei" w:cs="华文中宋" w:eastAsia="黑体;SimHei"/>
          <w:b/>
          <w:spacing w:val="20"/>
          <w:sz w:val="36"/>
          <w:u w:val="single"/>
          <w:lang w:val="en-US" w:eastAsia="en-US"/>
        </w:rPr>
        <w:t>教  案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5"/>
        <w:gridCol w:w="3250"/>
        <w:gridCol w:w="707"/>
        <w:gridCol w:w="957"/>
        <w:gridCol w:w="666"/>
        <w:gridCol w:w="2199"/>
      </w:tblGrid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周，第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次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章节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（章）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方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堂讲授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践课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时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考题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或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7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教学内容与组织安排</w:t>
            </w:r>
          </w:p>
        </w:tc>
      </w:tr>
      <w:tr>
        <w:trPr>
          <w:trHeight w:val="12911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填写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教案封面和首页每门课程按授课学期填写，只填一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教案内容（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页）按授课次数或周次填写，平行班教学教案只填写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pacing w:lineRule="auto" w:line="360"/>
        <w:rPr/>
      </w:pPr>
      <w:r>
        <w:rPr>
          <w:sz w:val="24"/>
        </w:rPr>
        <w:t>表中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选项请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；其中“授课方式”一栏可复选，即如果此门课程既有课堂讲授又有实践课时复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指定参考书”栏，请依次列出参考书名称、编（著）者、出版社及出版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请按照表格中所显示的字体格式填写，封面用“宋体，小三”，正文中文用“宋体，小四”，英文用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表格间距可以调整，可另加附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6:00Z</dcterms:created>
  <dc:creator>chpp</dc:creator>
  <dc:description/>
  <cp:keywords/>
  <dc:language>en-US</dc:language>
  <cp:lastModifiedBy>陈汝平</cp:lastModifiedBy>
  <dcterms:modified xsi:type="dcterms:W3CDTF">2013-09-02T07:59:00Z</dcterms:modified>
  <cp:revision>3</cp:revision>
  <dc:subject/>
  <dc:title>                     </dc:title>
</cp:coreProperties>
</file>