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指导教师点击下图所示按钮，对学生提交的开题进行审核</w:t>
      </w:r>
    </w:p>
    <w:p>
      <w:pPr>
        <w:pStyle w:val="Normal"/>
        <w:rPr/>
      </w:pPr>
      <w:r>
        <w:rPr/>
        <w:drawing>
          <wp:inline distT="0" distB="0" distL="0" distR="0">
            <wp:extent cx="4808220" cy="202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页面显示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指导的批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各个学生的基本信息：姓名、课题名称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教师点击【审核开题报告】，若提示【暂无开题报告可审】表示学生提交了开题报告后，进行了撤回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119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审核开题报告】页面跳转后，可看到学生填写的开提报告内容，指导教师根据学生填写的情况进行审核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此次审核不通过，点击【否】，然后填入审核不通过的理由（备注），点击提交后，等待学生再次提交开题报告进行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审核通过，可根据实际情况填写审核通过的意见（备注，相当于指导意见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50152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b/>
          <w:bCs/>
          <w:lang w:val="en-US" w:eastAsia="zh-CN"/>
        </w:rPr>
        <w:t>审核通过后</w:t>
      </w:r>
      <w:r>
        <w:rPr>
          <w:lang w:val="en-US" w:eastAsia="zh-CN"/>
        </w:rPr>
        <w:t>，可点击【查看开题报告】，然后点击【生成并下载开题报告】，将学生写的开题报告下载查看。下载的格式为</w:t>
      </w:r>
      <w:r>
        <w:rPr>
          <w:lang w:val="en-US" w:eastAsia="zh-CN"/>
        </w:rPr>
        <w:t>PDF</w:t>
      </w:r>
      <w:r>
        <w:rPr>
          <w:lang w:val="en-US" w:eastAsia="zh-CN"/>
        </w:rPr>
        <w:t>版本。</w:t>
      </w:r>
    </w:p>
    <w:p>
      <w:pPr>
        <w:pStyle w:val="Normal"/>
        <w:rPr/>
      </w:pPr>
      <w:r>
        <w:rPr>
          <w:lang w:val="en-US" w:eastAsia="zh-CN"/>
        </w:rPr>
        <w:t>下载时会将</w:t>
      </w:r>
      <w:r>
        <w:rPr>
          <w:b/>
          <w:bCs/>
          <w:lang w:val="en-US" w:eastAsia="zh-CN"/>
        </w:rPr>
        <w:t>审核通过</w:t>
      </w:r>
      <w:r>
        <w:rPr>
          <w:lang w:val="en-US" w:eastAsia="zh-CN"/>
        </w:rPr>
        <w:t>时填写的审核备注，作为指导教师意见显示在开题报告末尾。若审核通过时未填写审核备注，则下载后，此模块的指导教师意见不作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22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6360BE21448C8E056F4C7744EC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