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四川外国语大学本科生转专业申请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9"/>
        <w:gridCol w:w="199"/>
        <w:gridCol w:w="1470"/>
        <w:gridCol w:w="1308"/>
        <w:gridCol w:w="206"/>
        <w:gridCol w:w="1038"/>
        <w:gridCol w:w="709"/>
        <w:gridCol w:w="575"/>
        <w:gridCol w:w="1200"/>
        <w:gridCol w:w="950"/>
      </w:tblGrid>
      <w:tr>
        <w:trPr>
          <w:trHeight w:val="57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57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奖惩情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相关证明材料复印件，所在学院核对后盖章扫描提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1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  <w:t>转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专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业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申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请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写明申请转专业理由和个人情况说明，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，并提供大学期间成绩单，如有特殊情况说明请附相应佐证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（特别提醒：学生转专业后就读的年级和班级由转入专业根据考核结果确定，所缺转入专业各类课程学分必须补足，并缴纳相应的学分学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（家长签署同意意见方为有效，附家长身份证复印件一份）</w:t>
            </w:r>
          </w:p>
          <w:p>
            <w:pPr>
              <w:pStyle w:val="Normal"/>
              <w:spacing w:lineRule="exact" w:line="320"/>
              <w:ind w:firstLine="4560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A4A4A4"/>
                <w:sz w:val="20"/>
              </w:rPr>
              <w:t>（核实学生及学生家长信息意见等情况）</w:t>
            </w:r>
          </w:p>
          <w:p>
            <w:pPr>
              <w:pStyle w:val="Normal"/>
              <w:spacing w:lineRule="exact" w:line="32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佐证材料名称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96" w:hanging="496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本表由转出学院转专业工作小组审核，若不同意转出，本表由转出学院留存备查；若同意转出，本表及附带的所有佐证材料电子版交教务处教务科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66" w:hanging="566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四川外国语大学教务处教务科制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7:00Z</dcterms:created>
  <dc:creator>User</dc:creator>
  <dc:description/>
  <cp:keywords/>
  <dc:language>en-US</dc:language>
  <cp:lastModifiedBy>hp</cp:lastModifiedBy>
  <dcterms:modified xsi:type="dcterms:W3CDTF">2024-04-15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678D24E58422FB958D65AF7BC92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